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8"/>
          <w:u w:val="single"/>
        </w:rPr>
      </w:pPr>
      <w:r>
        <w:rPr>
          <w:rFonts w:cs="Garamond" w:ascii="Garamond" w:hAnsi="Garamond"/>
          <w:b/>
          <w:bCs/>
          <w:sz w:val="48"/>
          <w:u w:val="single"/>
        </w:rPr>
        <w:t xml:space="preserve">Lawndale High School </w:t>
      </w:r>
    </w:p>
    <w:p>
      <w:pPr>
        <w:pStyle w:val="Heading"/>
        <w:rPr>
          <w:rFonts w:ascii="Garamond" w:hAnsi="Garamond" w:cs="Garamond"/>
          <w:b/>
          <w:b/>
          <w:bCs/>
          <w:sz w:val="48"/>
          <w:u w:val="single"/>
        </w:rPr>
      </w:pPr>
      <w:r>
        <w:rPr>
          <w:rFonts w:cs="Garamond" w:ascii="Garamond" w:hAnsi="Garamond"/>
          <w:b/>
          <w:bCs/>
          <w:sz w:val="48"/>
          <w:u w:val="single"/>
        </w:rPr>
        <w:t>School Site Council</w:t>
      </w:r>
    </w:p>
    <w:p>
      <w:pPr>
        <w:pStyle w:val="Heading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ouncil Members:</w:t>
      </w:r>
    </w:p>
    <w:p>
      <w:pPr>
        <w:pStyle w:val="Heading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16"/>
        </w:rPr>
        <w:t>David Blettel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Marian Thomas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Sandra Wheeler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Brenda Campos</w:t>
        <w:tab/>
        <w:tab/>
        <w:t>Parent Alternate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Chris Angle</w:t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Aysha Moultrie</w:t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Jose Padilla</w:t>
        <w:tab/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Vicente Bravo</w:t>
        <w:tab/>
        <w:tab/>
        <w:t>Principa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Richard Lohman</w:t>
        <w:tab/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hris Perdue</w:t>
        <w:tab/>
        <w:t xml:space="preserve"> </w:t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hristine Riad</w:t>
        <w:tab/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aura Tremblay</w:t>
        <w:tab/>
        <w:tab/>
        <w:t>Teacher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Carolyn Brooks</w:t>
        <w:tab/>
        <w:tab/>
        <w:t>Counselor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Devon Guerra</w:t>
        <w:tab/>
        <w:tab/>
        <w:t>Non-Voting Chairperson</w:t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Meeting Agenda - 4/19/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. </w:t>
        <w:tab/>
        <w:t xml:space="preserve">Call meeting to order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I. </w:t>
        <w:tab/>
        <w:t>Roll call of member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III. </w:t>
        <w:tab/>
        <w:t>Call for addition/deletion of agenda item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V. </w:t>
        <w:tab/>
        <w:t>Reading and approval of the minutes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. </w:t>
        <w:tab/>
        <w:t>Reports of Officers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stponed WASC Visit Update </w:t>
      </w:r>
      <w:r>
        <w:rPr>
          <w:rFonts w:cs="Garamond" w:ascii="Garamond" w:hAnsi="Garamond"/>
          <w:bCs/>
          <w:sz w:val="22"/>
          <w:szCs w:val="22"/>
        </w:rPr>
        <w:t>(5 minutes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. </w:t>
        <w:tab/>
        <w:t>Public Com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I. </w:t>
        <w:tab/>
        <w:t>Unfinishe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view Parent Involvement Plan Goal Recommendations</w:t>
      </w:r>
      <w:r>
        <w:rPr>
          <w:rFonts w:cs="Garamond" w:ascii="Garamond" w:hAnsi="Garamond"/>
          <w:bCs/>
          <w:sz w:val="22"/>
          <w:szCs w:val="22"/>
        </w:rPr>
        <w:t xml:space="preserve"> (5 minutes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II. </w:t>
        <w:tab/>
        <w:t>New Busines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pproveTentative Single School Plan Goals </w:t>
      </w:r>
      <w:r>
        <w:rPr>
          <w:rFonts w:cs="Garamond" w:ascii="Garamond" w:hAnsi="Garamond"/>
          <w:sz w:val="22"/>
          <w:szCs w:val="22"/>
        </w:rPr>
        <w:t>(20 minutes) - Guerr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view Current Testing/Performance Dat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rove Data-based Goals set by Administr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lign Actions to Goals – Small Groups </w:t>
      </w:r>
      <w:r>
        <w:rPr>
          <w:rFonts w:cs="Garamond" w:ascii="Garamond" w:hAnsi="Garamond"/>
          <w:sz w:val="22"/>
          <w:szCs w:val="22"/>
        </w:rPr>
        <w:t>(30 minutes)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ign no more than five reasonable actions to your group’s assigned goa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oups share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X. </w:t>
        <w:tab/>
        <w:t>Adjournmen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Next Meeting’s Topic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view and Approve Single School Plan Outline/Draft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Review Tentative 2007-2008 Categorical Budge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Please note future meeting dates:</w:t>
      </w:r>
      <w:r>
        <w:rPr>
          <w:rFonts w:cs="Garamond" w:ascii="Garamond" w:hAnsi="Garamond"/>
          <w:sz w:val="22"/>
          <w:szCs w:val="22"/>
        </w:rPr>
        <w:t xml:space="preserve"> 5/24/07 and 6/14/07.  All meetings are on Thursdays at 3:15 pm in the Lawndale library.</w:t>
      </w:r>
    </w:p>
    <w:sectPr>
      <w:type w:val="continuous"/>
      <w:pgSz w:w="12240" w:h="15840"/>
      <w:pgMar w:left="1296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36:00Z</dcterms:created>
  <dc:creator>Lawndale High School</dc:creator>
  <dc:description/>
  <cp:keywords/>
  <dc:language>en-US</dc:language>
  <cp:lastModifiedBy>guerrad</cp:lastModifiedBy>
  <cp:lastPrinted>2007-01-18T07:48:00Z</cp:lastPrinted>
  <dcterms:modified xsi:type="dcterms:W3CDTF">2007-04-16T18:47:00Z</dcterms:modified>
  <cp:revision>3</cp:revision>
  <dc:subject/>
  <dc:title>Lawndale High School’s School Site Council</dc:title>
</cp:coreProperties>
</file>